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0 марта  2017 года                                                                                  № 113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43891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ередаче органом местного самоуправления муниципального образования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е  поселение Ведное Рамешковског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2.7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органом местного самоуправления муниципального образования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сельское  поселение Ведное Рамешков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1Уста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ное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Ведное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городское поселение – поселок Рамешки органам местного самоуправления муниципального образования «Рамешковский район» Тверской области с 01.06.2017 года сроком на 5 лет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предложение органам местного самоуправления Рамешковского района о принятии полномочий органов местного самоуправления городского поселения – поселок Рамешки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е средства, необходимые для осуществления органом местного самоуправления Рамешковского района переданных полномочий, ежегодно предусматриваются в бюджете 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редоставляется в форме межбюджетных трансфертов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, с.Ведное, ул. Советская, д.30 (здани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А.В.Садикова</w:t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1:00Z</dcterms:created>
  <dc:creator>SuperPuper</dc:creator>
  <dc:description/>
  <cp:keywords/>
  <dc:language>en-US</dc:language>
  <cp:lastModifiedBy>Пользователь</cp:lastModifiedBy>
  <cp:lastPrinted>2015-03-30T09:42:00Z</cp:lastPrinted>
  <dcterms:modified xsi:type="dcterms:W3CDTF">2017-03-21T08:23:00Z</dcterms:modified>
  <cp:revision>3</cp:revision>
  <dc:subject/>
  <dc:title>СОВЕТ ДЕПУТАТОВ ГОРОДСКОГО ПОСЕЛЕНИЯ</dc:title>
</cp:coreProperties>
</file>